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Смоленский государственный университет» (Смол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-географ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«География» со специализацией «Туризм и экскурсионн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оциально-экономической географии и природопольз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доров Игорь Васильевич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конкурс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ния в области гуманитарных наук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ая рабо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 отраслевой выставочной деятельности в Росс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 науч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72990</wp:posOffset>
                </wp:positionH>
                <wp:positionV relativeFrom="paragraph">
                  <wp:posOffset>177800</wp:posOffset>
                </wp:positionV>
                <wp:extent cx="885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7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идоров Игорь Васильевич                                         подпис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раслевое направление в экономической географии традиционно занимается изучением территориальной организации разных видов экономической деятельности, стремясь выделить факторы, влияющие на их размещение. К одному из таких видов экономической деятельности и при этом довольно новым для экономики России, относится выставочный бизнес.</w:t>
      </w:r>
      <w:r>
        <w:rPr>
          <w:rFonts w:cs="Times New Roman" w:ascii="Times New Roman" w:hAnsi="Times New Roman"/>
          <w:sz w:val="28"/>
          <w:szCs w:val="28"/>
        </w:rPr>
        <w:t xml:space="preserve">  Отраслевые выставки являются эффективным механизмов продвижения как информации о новых товарах и услугах, так и самих товаров и услуг. Поэтому р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азвитие выставочного бизнеса способствует привлечению инвестиций и влечёт за собой  появление на территории наиболее прогрессивных  отраслей  экономики и, как следствие, укреплению её экономического потенциала. Отсюда и интерес к свойствам территории (географии), которая способна привлечь к себе отрасль со столь большим мультипликационным эффектом, что и определяет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  <w:t>актуальность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заявленной тем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данной работы заключалась в выявлении географии отраслевой выставочной деятельности в Росс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остижении этой цели автором были решены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составление авторских баз данных по отраслевой выставочной деятельности в Росс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, графическая и картографическая обработка авторских баз данных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бщих особенностей развития отраслевой выставочной деятельности в Росс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географических особенностей развития отраслевой выставочной деятельности в России (типология субъектов РФ по уровню реализации отраслевой выставочной деятельности)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бщих особенностей формирования специализированной выставочной деятель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географических особенностей формирования специализированной выставочной деятельности (типология субъектов РФ по виду специализированной выставочной деятельности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факторов, влияющих на размещение предприятий отраслевого выставочного бизнес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ую базу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составили: учебная литература и научные монографии по отраслевой выставочной деятельности, а также первичная информация, содержащаяся на сайтах Российского союза выставок и ярмарок, крупнейших выставочных  объединений, центров, выставок, отраслевых деловых изданий.  Данная работа является результатом анализа деятельности почти 2 000 выставок, ежегодно проводимых в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b/>
          <w:i/>
          <w:sz w:val="28"/>
          <w:szCs w:val="28"/>
        </w:rPr>
        <w:t>научных подходов</w:t>
      </w:r>
      <w:r>
        <w:rPr>
          <w:rFonts w:cs="Times New Roman" w:ascii="Times New Roman" w:hAnsi="Times New Roman"/>
          <w:sz w:val="28"/>
          <w:szCs w:val="28"/>
        </w:rPr>
        <w:t xml:space="preserve"> были применены такие как: территориальный, исторический, типологический, комплексный. Для обработки полученной информации, автором были использованы 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научные методы</w:t>
      </w:r>
      <w:r>
        <w:rPr>
          <w:rFonts w:cs="Times New Roman" w:ascii="Times New Roman" w:hAnsi="Times New Roman"/>
          <w:sz w:val="28"/>
          <w:szCs w:val="28"/>
        </w:rPr>
        <w:t xml:space="preserve">: сравнительно-географический, метод научного описания, картографический метод, моделирование, математические и статистические метод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ми важными </w:t>
      </w:r>
      <w:r>
        <w:rPr>
          <w:rFonts w:cs="Times New Roman" w:ascii="Times New Roman" w:hAnsi="Times New Roman"/>
          <w:b/>
          <w:i/>
          <w:sz w:val="28"/>
          <w:szCs w:val="28"/>
        </w:rPr>
        <w:t>итогами</w:t>
      </w:r>
      <w:r>
        <w:rPr>
          <w:rFonts w:cs="Times New Roman" w:ascii="Times New Roman" w:hAnsi="Times New Roman"/>
          <w:sz w:val="28"/>
          <w:szCs w:val="28"/>
        </w:rPr>
        <w:t xml:space="preserve"> проведённого исследования, можно считать, разработанные и предложенные автором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логию субъектов РФ по уровню реализации (активности) выставочной деятельност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ую структуру специализированной выставочной деятельности с выявлением географии каждой отрасл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логию субъектов РФ по виду специализированной выставоч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их более подробно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ология субъектов РФ по уровню реализации (активности) выстав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базируется на выделении: субъектов РФ с высоким уровнем реализации выставочной деятельности, средним уровнем реализации выставочной деятельности, низким уровнем реализации выставочной деятельности (табл.1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логия субъектов РФ по уровню реализации (активности) выставочной деятельности</w:t>
      </w:r>
    </w:p>
    <w:tbl>
      <w:tblPr>
        <w:tblW w:w="1440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55"/>
        <w:gridCol w:w="1687"/>
        <w:gridCol w:w="1178"/>
        <w:gridCol w:w="1678"/>
        <w:gridCol w:w="1560"/>
        <w:gridCol w:w="1711"/>
        <w:gridCol w:w="1549"/>
        <w:gridCol w:w="1349"/>
      </w:tblGrid>
      <w:tr>
        <w:trPr>
          <w:trHeight w:val="3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упп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бъекты РФ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 выстав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-во выставок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е кол-во  экспон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иностранных экспонентов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отечественных экспонентов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е количество посетителе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я выставок с между-ым статусом, %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бъекты с высоким уровнем реализации выставочной деятельност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6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65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609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бъекты со средним уровнем реализации выставочной деятельности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рдлов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атеринбур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3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037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ний Таги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дарский кра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да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2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86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797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п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ленджи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ч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ь-Лабинс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российс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ярский кра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ярс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6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5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511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ильс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. Татарста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н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7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2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676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ьметьевс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ережные Челн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некамс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гоград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гогра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36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ибир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ибирс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57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егород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ний Новгор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9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92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140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зама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вропольский кра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вропол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00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ятигорс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ловодс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мен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мен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6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834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больс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город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гор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меров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меро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0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780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кузнец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. Башкортоста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ф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05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. Мордв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анс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ар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ар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5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925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ьят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зран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-на-Дон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84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мский кра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м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29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нты-Мансийский А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нты-Мансийс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64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ргу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невартовс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кут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кутс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1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023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атс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еж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е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58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ябин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ябинс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5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86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нитогорс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ов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зен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з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баровский кра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баровс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ангель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ангельс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нград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нгра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6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с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бъекты с низким уровнем реализации выставочной деятельности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ман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манс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1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66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ел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айкальский кра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1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. Удмурт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жевс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атов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ат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с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. Бурят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ан-Уд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чатский кра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паловск-Камчатск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ская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уж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уг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город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гор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. Ком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ктывка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х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енбург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нгбур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9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. Чуваш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боксар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тайский кра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нау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8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41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йс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орский кра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восто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6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. Якут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тс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рюнгр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зан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зан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ослав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ков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к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. Карел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заводс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. Калмык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ис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ьянов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ьяновс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. Хакас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ака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6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Свобод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ковск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д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повец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рахан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рахан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. Дагеста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ачкал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мало-Ненецкий А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ый Уренго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. Тыв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ызы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урская об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вещенс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ром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ром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. Северная Осет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кавка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ган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га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. Алта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но-Алтайс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линская обл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жно-Сахалинс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ервой группе относятся Москва и Санкт-Петербург. Они значительно выделяются по всем показателям. Здесь организуется ежегодно около 600 выставок (36% от общего числа выставок), в работе которых принимает участие  более 65 тысяч экспонентов (40% от общего их числа). Общее количество посетителей этих выставок превышает 3 млн. человека (40% всех посетителей). Их особенностью является многочисленное иностранное участие (почти 80% выставок имеют международный статус). Такие высокие показатели объясняются рядом причин. Это крупнейшие города России с  развитой транспортной и выставочной инфраструктурой, обладающие ёмким рынком (большая численность населения в сочетании с высокой покупательной способностью населения). Для них характерна диверсифицированная многоотраслевая экономика, имеющая не только потребности в разных новых товарах и услугах, но и способная сама разрабатывать и предлагать новые технологии, товары и услуги и, поэтому заинтересованная в отраслевом выставочном бизнес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 второй группе субъектов РФ относятся 26 регионов: Краснодарский, Ставропольский, Красноярский края, Республика Татарстан, Волгоградская, Новосибирская, Нижегородская, Свердловская области  и др. Здесь ежегодно организуется около 900 выставок (около 50% выставок). В них принимают участие более 80 тысяч экспонентов (50% от их общего числа). При этом иностранных экспонентов немного (15% от общего числа иностранных участников). Это регионы с высоким уровнем социально-экономического развития и ёмким внутренним рынком (основные выставочное площадки размещены в городах-миллионерах), а также наличием определённой специализации в отраслевой структуре экономики (металлургия – Свердловская, Челябинская области, нефтедобыча – Ханты-Мансийский АО, угледобыча – Кемеровская область и др.). Так же сюда попали регионы с хорошо развитой туристской инфраструктурой, которая в несезонный период очень активно используется выставочным бизнесом (Краснодарский и Ставропольский края) и обладающие хорошо развитой транспортной инфраструктурой, что для выставочной деятельности является определяющим (Белгородская, Калининградская области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ретью группу отнесено 38 регионов: Забайкальский край,  Саратовская, Омская,  Ивановская области,  Камчатский край и др. Здесь ежегодно организуется более 200 выставок (13% от всех выставок), в которых участвует около 15 тысяч экспонентов (10%). Общее количество посетителей 1 млн. человек  (13%). В эту группу вошли регионы с небольшой численностью населения (отсутствие городов-миллионеров, за исключением Омской обл.) и относительно  сложной транспортной доступностью: Республики Якутия и Тыва, Ямало-Ненецкий АО а также регионы, проигрывающие конкуренцию соседним регионам с крупными выставочными центрами, оттягивающими на себя значительное количество выставочных мероприятий: Ивановская, Владимирская, Рязанская, Псковская, Новгородская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тметить, что в 17 субъектах России (Чукотский и Ненецкий АО, Ленинградская, Ярославская,  Смоленская, Брянская, Орловская, Тульская, Липецкая, Магаданская области, Республики Марий Эл, Адыгея, Карачаево-Черкессия, Кабардино-Балкария, Ингушетия, Чеченская, Еврейская автономная область)  не было выявлено ни одной выставки, имеющей высокий региональный, межрегиональный или международный стат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080</wp:posOffset>
                </wp:positionH>
                <wp:positionV relativeFrom="paragraph">
                  <wp:posOffset>-386715</wp:posOffset>
                </wp:positionV>
                <wp:extent cx="7002780" cy="5973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59734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7665" cy="5780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665" cy="578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551.4pt;height:470.35pt;mso-wrap-distance-left:9.05pt;mso-wrap-distance-right:9.05pt;mso-wrap-distance-top:0pt;mso-wrap-distance-bottom:0pt;margin-top:-30.45pt;mso-position-vertical-relative:text;margin-left:110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7665" cy="5780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665" cy="578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 Развитие выставочной деятельности в Центральном ФО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065</wp:posOffset>
                </wp:positionH>
                <wp:positionV relativeFrom="paragraph">
                  <wp:posOffset>-645795</wp:posOffset>
                </wp:positionV>
                <wp:extent cx="8934450" cy="5981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5981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3470" cy="57892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3470" cy="578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703.5pt;height:471pt;mso-wrap-distance-left:9.05pt;mso-wrap-distance-right:9.05pt;mso-wrap-distance-top:0pt;mso-wrap-distance-bottom:0pt;margin-top:-50.85pt;mso-position-vertical-relative:text;margin-left:30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3470" cy="57892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3470" cy="578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2 Развитие выставочной деятельности в Северо-Западном Ф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055</wp:posOffset>
                </wp:positionH>
                <wp:positionV relativeFrom="paragraph">
                  <wp:posOffset>-653415</wp:posOffset>
                </wp:positionV>
                <wp:extent cx="8091170" cy="5718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170" cy="57188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6055" cy="55257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6055" cy="552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637.1pt;height:450.3pt;mso-wrap-distance-left:9.05pt;mso-wrap-distance-right:9.05pt;mso-wrap-distance-top:0pt;mso-wrap-distance-bottom:0pt;margin-top:-51.45pt;mso-position-vertical-relative:text;margin-left:74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6055" cy="55257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6055" cy="552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3 Развитие выставочной деятельности в Южном ФО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-83185</wp:posOffset>
                </wp:positionV>
                <wp:extent cx="6105525" cy="6410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6410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0" cy="62585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625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80.75pt;height:504.75pt;mso-wrap-distance-left:9.05pt;mso-wrap-distance-right:9.05pt;mso-wrap-distance-top:0pt;mso-wrap-distance-bottom:0pt;margin-top:-6.55pt;mso-position-vertical-relative:text;margin-left:-6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0" cy="62585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625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ис. 4 Развитие выставочной деятельности в Северо-Кавказском ФО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240</wp:posOffset>
                </wp:positionH>
                <wp:positionV relativeFrom="paragraph">
                  <wp:posOffset>-358140</wp:posOffset>
                </wp:positionV>
                <wp:extent cx="8391525" cy="5943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5943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8960" cy="57772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8960" cy="577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660.75pt;height:468pt;mso-wrap-distance-left:9.05pt;mso-wrap-distance-right:9.05pt;mso-wrap-distance-top:0pt;mso-wrap-distance-bottom:0pt;margin-top:-28.2pt;mso-position-vertical-relative:text;margin-left:51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8960" cy="577723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8960" cy="577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5 Развитие выставочной деятельности в Приволжском ФО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965</wp:posOffset>
                </wp:positionH>
                <wp:positionV relativeFrom="paragraph">
                  <wp:posOffset>-45085</wp:posOffset>
                </wp:positionV>
                <wp:extent cx="6438900" cy="69951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69951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1410" cy="680212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1410" cy="680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507pt;height:550.8pt;mso-wrap-distance-left:9.05pt;mso-wrap-distance-right:9.05pt;mso-wrap-distance-top:0pt;mso-wrap-distance-bottom:0pt;margin-top:-3.55pt;mso-position-vertical-relative:text;margin-left:-7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1410" cy="680212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1410" cy="680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. 6 Развитие выставочной деятельности в Уральском Ф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755</wp:posOffset>
                </wp:positionH>
                <wp:positionV relativeFrom="paragraph">
                  <wp:posOffset>-45085</wp:posOffset>
                </wp:positionV>
                <wp:extent cx="6428740" cy="5962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5962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8550" cy="582104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0" cy="582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506.2pt;height:469.5pt;mso-wrap-distance-left:9.05pt;mso-wrap-distance-right:9.05pt;mso-wrap-distance-top:0pt;mso-wrap-distance-bottom:0pt;margin-top:-3.55pt;mso-position-vertical-relative:text;margin-left:-5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8550" cy="582104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0" cy="582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7 Развитие выставочной деятельности в Сибирском Ф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7480</wp:posOffset>
                </wp:positionH>
                <wp:positionV relativeFrom="paragraph">
                  <wp:posOffset>-54610</wp:posOffset>
                </wp:positionV>
                <wp:extent cx="6485890" cy="86582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8658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4435" cy="848423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4435" cy="848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510.7pt;height:681.75pt;mso-wrap-distance-left:9.05pt;mso-wrap-distance-right:9.05pt;mso-wrap-distance-top:0pt;mso-wrap-distance-bottom:0pt;margin-top:-4.3pt;mso-position-vertical-relative:text;margin-left:-1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4435" cy="848423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4435" cy="848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8 Развитие выставочной деятельности в Дальневосточном ФО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670</wp:posOffset>
                </wp:positionH>
                <wp:positionV relativeFrom="paragraph">
                  <wp:posOffset>-377190</wp:posOffset>
                </wp:positionV>
                <wp:extent cx="9117330" cy="59842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7330" cy="59842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215" cy="579120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215" cy="579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717.9pt;height:471.2pt;mso-wrap-distance-left:9.05pt;mso-wrap-distance-right:9.05pt;mso-wrap-distance-top:0pt;mso-wrap-distance-bottom:0pt;margin-top:-29.7pt;mso-position-vertical-relative:text;margin-left:32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2215" cy="579120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215" cy="579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9 Географическая структура выставочн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ая структура выставочного движения в России очень разнообразна. Все выставки принято делить на две группы: универсальные, обслуживающие интересы разных отраслей и специализированные, обслуживающие интересы одной отрасли или смежных отраслей. На последнюю группу приходится большинство всех выставочных мероприятий (более 90% всех выставок). Преобладание специализированных выставок над универсальными является типичным для выставочной деятельности любой территории (мир, макрорегион, страна и др.), так как  специализированные выставки обладают более высокой экономической эффективностью. Для выя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раслевой структуры специализированной выставочной деятельности </w:t>
      </w:r>
      <w:r>
        <w:rPr>
          <w:rFonts w:cs="Times New Roman" w:ascii="Times New Roman" w:hAnsi="Times New Roman"/>
          <w:sz w:val="28"/>
          <w:szCs w:val="28"/>
        </w:rPr>
        <w:t>и особенностей их размещения, они были объединены в 3 группы по соответствующим группам отраслей экономики: выставки, обслуживающие интересы агропромышленного комплекса (АПК); выставки, обслуживающие интересы промышленность;  выставки, обслуживающие интересы  сферы услу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ыставкам, обслуживающим интересы АПК (рис. 10) было отнесено около 150 исследованных выставок (10% от всех специализированных выставок). При этом на интересы сельского хозяйства ориентируется только 40% проводимых выставок, в то время как интересы пищевой промышленности представляет около 60% выставочных мероприятий. Большая часть выставок данного направления проводится в Москве (более 10%), Санкт-Петербурге, Краснодарском крае, Новосибирской области, Волгоградской области, Ставропольском крае (по 5%). Очевидно, что большинство подобных выставок организуется в регионах с большой ёмкостью рынка (численность населения, покупательная способность населения) и регионах с развитым АП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выставкам, обслуживающим интересы промышленности (рис. 11) относится более 600 выставок (37% от общего числа специализированных выставок). В зависимости от отрасли промышлености, интересы, которой они обслуживают, их можно отнести к разным категориям: строительство (26% выставок, обслуживающих отрасли промышленности); текстильная промышленность (16%); машиностроение и металлургия (13%); ювелирная и часовая отрасль (9%); энергетика (8%) и д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этой группы организуются не только в Москве и Санкт-Петербурге (которые по объективным причинам привлекают к себе любой вид выставочного бизнеса), но и в Краснодарском крае, Волгоградской области, Нижегородской области, Республике Татарстан, Свердловской области Красноярском крае. На размещение выставок, посвященных промышленности особенно влияет экономический потенциал города и отраслевая структура его экономики. В частности, выставки, посвященные нефтегазовой отрасли, организуются на торговых площадках городов – крупных  центров переработки нефти и газа (Альметьевск, Нижнекамск,  Волгоград, Самара, Оренбург, Саратов, Тюмень Новый Уренгой, Сургут). Выставки, посвященные машиностроению и металлургии, организуются на торговых площадках крупных городов с развитой металлургией и / или машиностроением (Москва, Волгоград, Ижевск, Екатеринбург, Уфа, Омск, Челябинск, Новокузнецк, Тюмень, Красноярск). Выставки, предлагающие продукцию лесной промышленности, организуются на торговых площадках городов с развитой деревообрабатывающей и целлюлозно-бумажной промышленностью (Архангельск, Петрозаводск, Екатеринбург, Тюмень, Красноярск, Иркутск, Улан-Удэ, Хабаровск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и, обслуживающие интересы  сферы услуг (рис. 12) – доминирующее направление выставочной деятельности. Это более 900 выставок, представляющих услуги 22 видов (из 39 видов деятельности специализированных выставок). В зависимости от отрасли слуг, интересы, которой они обслуживают, их можно отнести к разным категориям. Самые крупные из них: туризм и спорт (13% выставок, обслуживающих отрасли сферы услуг); медицина (11%); садоводство и ландшафтный дизайн (7%); религия, культура и образование (5%) и др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в сфере услуг сосредоточены в Москве, Санкт-Петербурге (по 10%), Свердловской области (более 5%). Большая часть таких выставок не связана с экономическим потенциалом города и его отраслевой структурой экономики. Для размещения выставок в сфере услуг наиболее важным является потребительский фактор - наличие спроса на предлагаемую услугу и покупательная способность населения, которое готово её потреб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255</wp:posOffset>
                </wp:positionH>
                <wp:positionV relativeFrom="paragraph">
                  <wp:posOffset>-412750</wp:posOffset>
                </wp:positionV>
                <wp:extent cx="9192895" cy="60356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2895" cy="60356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7780" cy="584263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7780" cy="584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723.85pt;height:475.25pt;mso-wrap-distance-left:9.05pt;mso-wrap-distance-right:9.05pt;mso-wrap-distance-top:0pt;mso-wrap-distance-bottom:0pt;margin-top:-32.5pt;mso-position-vertical-relative:text;margin-left:3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7780" cy="584263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7780" cy="584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ис. 10 Территориальная организация выставок агропромышленного комплек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855</wp:posOffset>
                </wp:positionH>
                <wp:positionV relativeFrom="paragraph">
                  <wp:posOffset>-729615</wp:posOffset>
                </wp:positionV>
                <wp:extent cx="9157335" cy="60293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7335" cy="6029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8100" cy="585597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0" cy="585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721.05pt;height:474.75pt;mso-wrap-distance-left:9.05pt;mso-wrap-distance-right:9.05pt;mso-wrap-distance-top:0pt;mso-wrap-distance-bottom:0pt;margin-top:-57.45pt;mso-position-vertical-relative:text;margin-left:18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8100" cy="585597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100" cy="585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ис. 11 Территориальная организация выставок в сфере промышл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130</wp:posOffset>
                </wp:positionH>
                <wp:positionV relativeFrom="paragraph">
                  <wp:posOffset>-758190</wp:posOffset>
                </wp:positionV>
                <wp:extent cx="9281160" cy="61245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61245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06535" cy="597281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6535" cy="597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730.8pt;height:482.25pt;mso-wrap-distance-left:9.05pt;mso-wrap-distance-right:9.05pt;mso-wrap-distance-top:0pt;mso-wrap-distance-bottom:0pt;margin-top:-59.7pt;mso-position-vertical-relative:text;margin-left:1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06535" cy="597281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6535" cy="597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ис. 12 Территориальная организация выставок в сфере услу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явления особенностей размещения специализированных выставок, автором была предложена </w:t>
      </w:r>
      <w:r>
        <w:rPr>
          <w:rFonts w:cs="Times New Roman" w:ascii="Times New Roman" w:hAnsi="Times New Roman"/>
          <w:b/>
          <w:i/>
          <w:sz w:val="28"/>
          <w:szCs w:val="28"/>
        </w:rPr>
        <w:t>типология субъектов РФ по виду специализированной выстав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выставочная деятельность с приоритетным обслуживанием агропромышленного комплекса (АПК); выставочная деятельность с приоритетным обслуживанием отраслей промышленности; выставочная деятельность с приоритетным обслуживанием сферы услуг; многопрофильная выставочная деятельность (табл.2)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№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логия субъектов федерации по доли специализированных выставок в отраслевой структуре выставочной деятельности</w:t>
      </w:r>
    </w:p>
    <w:tbl>
      <w:tblPr>
        <w:tblW w:w="9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00"/>
        <w:gridCol w:w="2000"/>
        <w:gridCol w:w="2057"/>
        <w:gridCol w:w="1823"/>
      </w:tblGrid>
      <w:tr>
        <w:trPr>
          <w:trHeight w:val="115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Тип выставочной деятельности </w:t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атическая отрасль выставочной деятельности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бъект РФ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минирующая доля в общем количестве выставок, %</w:t>
            </w:r>
          </w:p>
        </w:tc>
      </w:tr>
      <w:tr>
        <w:trPr>
          <w:trHeight w:val="151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авочная деятельность с приоритетным обслуживанием отраслей АПК</w:t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хозяйств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тайский край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авочная деятельность с приоритетным обслуживанием отраслей промышленности</w:t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иностроение и металлургия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ослав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 Алтай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 Тыва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 Якути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зан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орский край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ная промышленность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 Северная Осети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ёгкая промышленность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. Калмыкия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атов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егород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Ювелирная и часовая отрасль 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стромская обл.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огоотраслевая выставочная деятельность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фтегазовая и лёгкая промышленности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рахан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%</w:t>
            </w:r>
          </w:p>
        </w:tc>
      </w:tr>
      <w:tr>
        <w:trPr>
          <w:trHeight w:val="9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фтегазовая промышленность и строительств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мало-Ненецкий АО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%</w:t>
            </w:r>
          </w:p>
        </w:tc>
      </w:tr>
      <w:tr>
        <w:trPr>
          <w:trHeight w:val="9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шиностроение, металлургия и строительство 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логодская обл.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%</w:t>
            </w:r>
          </w:p>
        </w:tc>
      </w:tr>
      <w:tr>
        <w:trPr>
          <w:trHeight w:val="9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ная промышленность и строительств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. Карелия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авочная деятельность с приоритетным обслуживанием отраслей в сфере услуг</w:t>
            </w:r>
          </w:p>
        </w:tc>
        <w:tc>
          <w:tcPr>
            <w:tcW w:w="4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знес-услуги и недвижимость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чатский край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 Дагестан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ладимирская обл.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а и индустрия красоты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еж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доводство, ландшафтная архитектура, оформление интерьер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баровский край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ьянов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город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ков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мен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%</w:t>
            </w:r>
          </w:p>
        </w:tc>
      </w:tr>
      <w:tr>
        <w:trPr>
          <w:trHeight w:val="6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авропольский край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лама, издательское дело, полиграфия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ибир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асность, охрана окружающей среды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меров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. Башкортостан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изм, спорт, развлечени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город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мский край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ман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. Чувашия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ркутская обл.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 Татарстан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ярский край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байкальский край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дарский край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ангель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, культура, искусство и религия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арска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%</w:t>
            </w:r>
          </w:p>
        </w:tc>
      </w:tr>
      <w:tr>
        <w:trPr>
          <w:trHeight w:val="6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нград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ов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рдлов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 Мордови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гоград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%</w:t>
            </w:r>
          </w:p>
        </w:tc>
      </w:tr>
      <w:tr>
        <w:trPr>
          <w:trHeight w:val="6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огоотраслевая выставочная деятельность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, логистика и инновации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%</w:t>
            </w:r>
          </w:p>
        </w:tc>
      </w:tr>
      <w:tr>
        <w:trPr>
          <w:trHeight w:val="58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, логистика, образование и медицин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ур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%</w:t>
            </w:r>
          </w:p>
        </w:tc>
      </w:tr>
      <w:tr>
        <w:trPr>
          <w:trHeight w:val="12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, логистика, туризм и охрана окружающей среды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 Буряти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%</w:t>
            </w:r>
          </w:p>
        </w:tc>
      </w:tr>
      <w:tr>
        <w:trPr>
          <w:trHeight w:val="6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а и образовани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нты-Мансийский АО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%</w:t>
            </w:r>
          </w:p>
        </w:tc>
      </w:tr>
      <w:tr>
        <w:trPr>
          <w:trHeight w:val="9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знес-услуги, недвижимость , полиграфия, туризм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 Хакаси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%</w:t>
            </w:r>
          </w:p>
        </w:tc>
      </w:tr>
      <w:tr>
        <w:trPr>
          <w:trHeight w:val="9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доводство, образование и туризм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%</w:t>
            </w:r>
          </w:p>
        </w:tc>
      </w:tr>
      <w:tr>
        <w:trPr>
          <w:trHeight w:val="9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асность, образование и туризм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уж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%</w:t>
            </w:r>
          </w:p>
        </w:tc>
      </w:tr>
      <w:tr>
        <w:trPr>
          <w:trHeight w:val="6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асность и туризм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зен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%</w:t>
            </w:r>
          </w:p>
        </w:tc>
      </w:tr>
      <w:tr>
        <w:trPr>
          <w:trHeight w:val="6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 и туризм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енбург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%</w:t>
            </w:r>
          </w:p>
        </w:tc>
      </w:tr>
      <w:tr>
        <w:trPr>
          <w:trHeight w:val="915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огопрофильная выставочная деятельность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отраслей АПК и промышленност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щевая промышленность и строительств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лин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отраслей промышленности и услуг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фтегазовая промышленность и туризм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 Удмурти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 Коми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иностроение, металлургия и транспорт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ябин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и медицин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ганская об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тип включает выставочную деятельность с приоритетным обслуживанием отраслей АПК. Это самый маленький тип (около 2 % субъектов РФ, занятых в специализированной выставочной деятельности), где большая часть выставок представляет сельское хозяйство – Алтайский кра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тип – это выставочная деятельность с приоритетным обслуживанием отраслей промышленности. В предложенный тип вошло 16 субъектов РФ (24%), в которых выставочная деятельность обслуживает различные отрасли промышленност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шиностроение и металлургия – Ярославская область;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– Республики Алтай, Тыва, Якутия, Тверская область и др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ая промышленность – Республика Северная Осе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ая промышленность – Республика Калмыкия, Саратовская, Нижегородская обла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велирная и часовая отрасль – Костромская обла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субъекты РФ, где выставочная деятельность обслуживает несколько отраслей промышленности. Такие регионы имеют многоотраслевую выставочную деятельность, например, Астраханская область – выставки в области нефтегазовой и лёгкой промышленности, Ямало-Ненецкий АО – выставки, посвящённые нефтегазовой промышленности и строительству, Вологодская область – машиностроение, металлургия и строительство, Республика Карелия – лесная промышленность и строительств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тип выставочной деятельности представляет выставки с приоритетным обслуживанием отраслей услуг. Это самый большой тип, включающий 44 субъекта РФ (67%) и большую часть обслуживаемых отраслей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услуги и недвижимость – Камчатский край, Республика Дагестан, Владимирская область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а и индустрия красоты – Воронежская область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доводство, ландшафтная архитектура – Хабаровский край, Ульяновская, Белгородская, Псковская, Тюменская области и Ставропольский край;  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, издательское дело, полиграфия – Новосибирская область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изм, спорт, развлечение – Новгородская область, Пермский, Красноярский, Краснодарский края и др.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и культура – Самарская, Ивановская, Калининградская области, Москва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субъекты РФ, где выставочная деятельность обслуживает несколько отраслей сферы услуг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, логистика и инновации – Московская область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, логистика, образование и медицина – Амурская и Омская област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, логистика, туризм и охрана окружающей среды – Республика Бурят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а и образование – Ханты-Мансийский АО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услуги, недвижимость, полиграфия, туризм – Республика Хакас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ство, образование и туризм – Курская область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, образование и туризм – Калужская область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и туризм – Пензенская область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культура и туризм – Оренбургская об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ым типом выставочной деятельности является многопрофильная выставочная деятельность, одновременно обсуживающая несколько отраслей экономики, например, отрасли АПК и промышленности, отрасли промышленности и услуг. В первом случае представлены выставки, посвященные пищевой промышленности и строительству – Сахалинская область. Во втором случае это выставки с такими сочетаниями тематических отраслей как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1440" w:hanging="1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газовая промышленность и туризм – Республики Коми, Удмурт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1440" w:hanging="1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остроение, металлургия и туризм – Челябинская облас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1440" w:hanging="11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и медицина – Курганская обла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траслевых и географических особенностей функционирования специализированных выставок в России позволил выделить наиболее важные </w:t>
      </w:r>
      <w:r>
        <w:rPr>
          <w:rFonts w:cs="Times New Roman" w:ascii="Times New Roman" w:hAnsi="Times New Roman"/>
          <w:b/>
          <w:i/>
          <w:sz w:val="28"/>
          <w:szCs w:val="28"/>
        </w:rPr>
        <w:t>факторы, влияющие на их размещение</w:t>
      </w:r>
      <w:r>
        <w:rPr>
          <w:rFonts w:cs="Times New Roman" w:ascii="Times New Roman" w:hAnsi="Times New Roman"/>
          <w:sz w:val="28"/>
          <w:szCs w:val="28"/>
        </w:rPr>
        <w:t xml:space="preserve">. К ним можно отнести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о-географическое положение территори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потенциал территори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ая структура экономики территори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мкость рынка (численность населения и его покупательная способность); уровень развитие транспортной, туристской, выставочной инфраструктуры территор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проведенного исследования были опубликова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 статьях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 И.В. Территориальная организация выставочной деятельности в России // Студенческий научный поиск - науке и образованию XXI века: Материалы V международной студенческой научно-практической конференции СТИ. / Под общей ред. проф. А.Г. Ширяева; научный редактор - д.г.н. З.А. Атаев. Рязань: РТУ, 2012. – С194 – 198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 И.В. География отраслевой выставочной деятельности в России // Материалы всероссийской научно-практической конференции студентов и аспирантов «География, экология, туризм: научный поиск студентов и аспирантов», 25 апреля 2014 года. – Тверь: Твер. Гос.  ун-т, 2014 (в печати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9:36:00Z</dcterms:created>
  <dc:creator>user</dc:creator>
  <dc:description/>
  <cp:keywords/>
  <dc:language>en-US</dc:language>
  <cp:lastModifiedBy>user</cp:lastModifiedBy>
  <dcterms:modified xsi:type="dcterms:W3CDTF">2014-03-25T11:23:00Z</dcterms:modified>
  <cp:revision>11</cp:revision>
  <dc:subject/>
  <dc:title/>
</cp:coreProperties>
</file>